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编号：</w:t>
      </w:r>
    </w:p>
    <w:p>
      <w:pPr>
        <w:pStyle w:val="Normal"/>
        <w:spacing w:lineRule="exact" w:line="500" w:before="12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湖北省委党校（湖北省行政学院）</w:t>
      </w:r>
    </w:p>
    <w:p>
      <w:pPr>
        <w:pStyle w:val="Normal"/>
        <w:spacing w:lineRule="exact" w:line="500" w:before="12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外出宣讲报批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0"/>
        <w:gridCol w:w="795"/>
        <w:gridCol w:w="1938"/>
        <w:gridCol w:w="869"/>
        <w:gridCol w:w="53"/>
        <w:gridCol w:w="1741"/>
      </w:tblGrid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宣讲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宣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宣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邀请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题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是否有邀请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段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非工作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是否与校（院）教学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或重要活动冲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跨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4"/>
              </w:rPr>
              <w:t>学科授课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讲稿是否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Times New Roman" w:hAnsi="Times New Roman" w:eastAsia="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4"/>
              </w:rPr>
              <w:t>经过首次审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书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严格遵守党纪党规，始终坚持党校姓党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严格遵守校纪校规，展示校院良好形象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严格遵守学术规范，坚决不搞弄虚作假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</w:rPr>
              <w:t>严格遵守保密纪律，确保不泄密不失密；</w:t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已阅读以上规定，承诺遵守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3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审批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遵守宣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纪律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83" w:leader="none"/>
              </w:tabs>
              <w:spacing w:lineRule="exact" w:line="400"/>
              <w:ind w:firstLine="7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遵守宣讲纪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     </w:t>
              <w:tab/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违反宣讲纪律，存在的问题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邀请单位（盖章）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ind w:firstLine="3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3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备注：宣讲人须自行对工作日外出宣讲进行编号，非工作日外出宣讲不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7:00Z</dcterms:created>
  <dc:creator>风吟</dc:creator>
  <dc:description/>
  <dc:language>en-US</dc:language>
  <cp:lastModifiedBy>赵佩丽</cp:lastModifiedBy>
  <dcterms:modified xsi:type="dcterms:W3CDTF">2021-01-05T08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67422349_embed</vt:lpwstr>
  </property>
</Properties>
</file>